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before="240" w:after="0"/>
        <w:ind w:right="-1" w:hanging="0"/>
        <w:outlineLvl w:val="0"/>
        <w:rPr/>
      </w:pPr>
      <w:r>
        <w:rPr>
          <w:sz w:val="28"/>
          <w:lang w:val="en-US" w:eastAsia="en-US"/>
        </w:rPr>
        <w:t>ЗЕМСКОЕ СОБРАНИЕ 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before="240" w:after="0"/>
        <w:ind w:right="-1" w:hanging="0"/>
        <w:outlineLvl w:val="0"/>
        <w:rPr>
          <w:b/>
          <w:b/>
          <w:spacing w:val="58"/>
          <w:sz w:val="16"/>
        </w:rPr>
      </w:pPr>
      <w:r>
        <w:rPr>
          <w:b/>
          <w:spacing w:val="58"/>
          <w:sz w:val="16"/>
        </w:rPr>
      </w:r>
    </w:p>
    <w:p>
      <w:pPr>
        <w:pStyle w:val="Subtitle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26.05.2017                                                                                                 №  1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</w:t>
        <w:br/>
        <w:t>о Муниципальном казенном учреждении «Управление градостроительства и инфраструктуры администрации Добрянского муниципального района Перм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статьей 25 Устава Добрянского муниципального района, Решением Земского Собрания Добрянского муниципального района от 28 февраля 2017 г. № 100 «Об утверждении структуры администрации Добрянского муниципального района», Земское Собрание Добря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азенном учреждении «Управление градостроительства и инфраструктуры администрации Добрянского муниципального района Пермского края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Земского Собрания Добря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31 августа 2011 г. № 130 «Об утверждении Положения об Управлении градостроительства и инфраструктуры администрации Добря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0 февраля 2013 г. № 557 «О внесении изменений в Положение об Управлении градостроительства и инфраструктуры администрации Добря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т 26 февраля 2016 г. № 1109 «О внесении изменений в Положение об управлении градостроительства и инфраструктуры администрации Добрянского муниципального района, утвержденное решением Земского Собрания Добрянского муниципального района от 31.08.2011 №13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е официального опубликования – общественно – политической газете «Камские зо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Добрянского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К.В. Лы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брянского муниципального района</w:t>
        <w:tab/>
        <w:tab/>
        <w:tab/>
        <w:tab/>
        <w:tab/>
        <w:t>А.А. Шитов</w:t>
      </w:r>
      <w:r>
        <w:br w:type="page"/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26.05.2017г. № 1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</w:rPr>
        <w:t>о Муниципальном казенном учреждении «Управление градостроительства и инфраструктуры администрации Добрянского муниципального района Пермского кра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функции, права и обязанности МКУ Управление градостроительства и инфраструктуры администрации Добрянского  муниципального района Пермского края (далее  - 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является отраслевым (функциональным) органом администрации Добрянского муниципального района с правом юридического лица, имеет лицевые счёта в финансовом органе администрации  Добрянского муниципального района и органе Федерального казначейства, круглую печать со своим наименованием и гербом муниципального образования Добрянский  муниципальны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правление самостоятельно выступает в суде в качестве истца и ответчика, третьего лица, вправе представлять в судах, в пределах своей компетенции, интересы муниципального образования Добрянский муниципальный район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ю подведомственно муниципальное казенное учреждение – МКУ «Управление капитального строительства», зарегистрированное на территории Добрянского муниципального района (далее по тексту - подведомственное учрежден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 Российской Федерации, законами Пермского края (области), указами и распоряжениями губернатора Пермского края, постановлениями и распоряжениями Правительства Пермского края, приказами Министерств Пермского края, Уставом муниципального образования Добрянский муниципальный район,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именование Управления: Муниципальное казенное учреждение «Управление градостроительства и инфраструктуры администрации Добрянского муниципального района Пермского края».   Сокращенное наименование:  МКУ «Управление градостроительства и инфраструк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организационно-правовой формы: учреждение, созданное муниципальным образованием (муниципальное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рганизационно-правовой формы: муниципальное казенное учреж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: 618740, Пермский край, г. Добрянка,                   ул. Копылова, д.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дителем и собственником имущества Управления является муниципальное образование «Добрянский муниципальный район», в лице Муниципального казенного учреждения «Администрация Добрянского муниципального района Пермского края» (далее по тексту – Учредитель, администрация райо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соответствии с частью 2 статьи 41 Федерального закона от 06 октября 2003 № 131-ФЗ «Об общих принципах организации местного самоуправления в Российской Федерации» Управление является муниципальным казенным учреждением, созданным для осуществления управленческих функций, входит в систему исполнительных органов местного самоуправления района, обеспечивает проведение государственной политики и осуществляет управление в сфере градостроительства и инфраструктуры, дорожной деятельности и охране окружающей среды на территор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Штатное расписание и структура Управления утверждается Учред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правление представительств, филиалов не име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МЕТ И ЦЕЛИ ДЕЯТЕЛЬНОСТ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деятельности 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единой политики в области градостроительства, строительства и архитектуры на территории Добрянского муниципального района и сельских поселений, создание благоприятной эстетической среды, формирующей имидж района, обеспечение гармоничного развития территории с учетом норм окружающей среды и иных установленных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ение организационно-методического обеспечения органов местного самоуправления по вопросам территориального развития и формирования инженерной, транспортной и социальной инфраструктур Добря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реализации мероприятий межпоселенческого характера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4. Обеспечение реализации части полномочий органа местного самоуправления, осуществляемых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"О рекламе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функций учредителя подведомственных учреждений от имени муниципального образования Добря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правле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градостроительной деятельности на территории Добрянского муниципального района. в соответствии со схемой территориального планирования, с основными принципами законодательства о градостроительной деятельности, направленными на устойчивое развитие территории, создание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инфраструктуры, бережное природопользование сохранение исторического и культурного наследия, природных ландшаф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1. Обеспечение подготовки и утверждения схемы территориального планирования муниципального района. Реализация утвержденной схемы территориального планирования Добря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2. Обеспечение подготовки и утверждения подготовленной на основе схемы территориального планирования муниципального района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3. Ведение информационной системы обеспечения градостроительной деятельности, осуществляемой на территор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, содержащихся в информационной системе, по запросам органов государственной власти, органов местного самоуправления,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4. Обеспечение разработки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5. 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6. Участие в разрешении споров по вопросам архитектурной и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7. Организация строительства, содержания, реконструкции, ремонта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8.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9. Осуществление функции заказчика при разработке документов территориального планирования и зонирования Добря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 части полномочий по градостроительной деятельности на территории сельских поселений Добря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1. Обеспечение подготовки разрешений на строительство, реконструкцию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2. Обеспечение подготовки разрешений на ввод в эксплуатацию законченных строительством капиталь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3. Обеспечение подготовки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4. Обеспечение подготовки и проведение публичных слушаний по смене разрешенного использования земельных участков, по разрешению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5. Обеспечение разработки генеральных планов сельских поселений, внесение в них изменений и представление на утвер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6. Обеспечение разработки правил землепользования и застройки, внесение в них изменений и представление на утвер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7. Обеспечение подготовки на основе генеральных планов сельских поселений документации по планировке территории и представление ее на утвер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8. Осуществление осмотров зданий, сооружений и выдача рекомендаций об устранении выявленных в ходе таких осмотров нарушений, расположенных на территории сельских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14. Сбор информации в сфере жилищно-коммунального хозяйства от органов местного самоуправления, управляющих, ресурсоснабжающих и обслуживающих организаций, составление и предоставление отчетов в структуры различны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15. Разработка краткосрочных планов реализации Региональной программы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16. Координация работы по подготовке городских, сельских поселений, теплоснабжающих организаций, теплосетевых организаций и потребителей тепловой энергии на территории Добрянского муниципального района к отопительному периоду и обеспечивает разработ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ка ликвидации аварийных ситуаций в системе теплоснабжения на территории Добря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ка мониторинга состояния системы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17. Осуществление функции заказчика при разработке документов территориального планирования и зонирования сельских поселений Добря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18. Осуществление функции заказчика на выполнение работ, связанных со строительством, реконструкцией, капитальным ремонтом объектов муниципальной собственности Добря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Разработка схемы размещения рекламных конструкций на территории Добря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мероприятий межпоселенческого характера по охране окружающей среды на территории Добря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1. Разработка программ по вопросам охраны окружающей среды и рациональному использованию природных ресурсов Добря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2. Осуществление мер по предотвращению негативного воздействия вод и ликвидации его последствий, по охране водных объектов, находящихся в собственности Добря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3. Проведение мониторинга окружающей среды и природных ресурсов Добря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4. Организация проведения общественных экологических экспертиз, принятие и реализация на их основании решений вопросов экологической экспертизы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5. Организация разработки схем и правил содержания, санитарной очистки территории Добря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6. Обеспечение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Добря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ение функций учредителя подведомственных  учреждений от имени муниципального образования Добрянский муниципальны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1. Осуществление функций учредителя подведомственных учреждений, кроме принятия решения о их создании, реорганизации, изменении типа учреждения 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2. О</w:t>
      </w:r>
      <w:r>
        <w:rPr>
          <w:bCs/>
          <w:sz w:val="28"/>
          <w:szCs w:val="28"/>
        </w:rPr>
        <w:t>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5.3. </w:t>
      </w:r>
      <w:r>
        <w:rPr>
          <w:bCs/>
          <w:sz w:val="28"/>
          <w:szCs w:val="28"/>
        </w:rPr>
        <w:t>Формирование перечня подведомственных ему распорядителей и получателей бюджет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5.4. Ведение реестра расходных обязательств, подлежащих исполнению в пределах утвержденных ему лимитов бюджетных обязательств и бюджетных ассигнован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5. Осуществление планирования соответствующих расходов бюджета, составление обоснования бюджетных ассигн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6. 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5.7. </w:t>
      </w:r>
      <w:r>
        <w:rPr>
          <w:sz w:val="28"/>
          <w:szCs w:val="28"/>
        </w:rPr>
        <w:t>Принятие ежегодных отчетов подведомственных учреждений о поступлении и расходовании финансовых и материаль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8. </w:t>
      </w:r>
      <w:r>
        <w:rPr>
          <w:bCs/>
          <w:sz w:val="28"/>
          <w:szCs w:val="28"/>
        </w:rPr>
        <w:t>Внесение предложений по формированию и измен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5.9. Внесение предложений по формированию и изменению сводной бюджетной роспис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10. Формирование бюджетной отчетности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11. Осуществление иных бюджетных полномочий, установленных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Разработка административных регламентов муниципальных услуг, предоставляемых органом местного самоуправления, относящихся к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Разработка порядка предоставления муниципальных услуг в электронной форме, относящихся к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Предоставление муниципальных услуг в соответствии с административными регламентами, относящихся к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Осуществление межведомственного взаимодействия в рамках предоставления государственных и муниципальных услуг, относящихся к деятельности 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0. </w:t>
      </w:r>
      <w:r>
        <w:rPr>
          <w:sz w:val="28"/>
          <w:szCs w:val="28"/>
        </w:rPr>
        <w:t>Обеспечение надлежащего учета, движения и хранения документации, относящейся к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Осуществление иных полномочий в сфере градостроительных деятельности, рекламы и охраны окружающей среды, дорожной деятельности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 Управление не вправе самостоятельно рассматривать вопросы, отнесенные к компетенции органов государственной власти, органов местного самоуправления в части, не отнесенной согласно данному положению к полномочиям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правлению для осуществления возложенных на него функций предоставлены пра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амостоятельно определять содержание своей деятельности по реализации стоящих перед ним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дставлять муниципальное образование Добрянский муниципальный район по вопросам градостроительной, дорожной деятельности, охраны окружающей среды в государственных в общественных, коммерческих и и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зрабатывать программу «Инфраструктура» в Добрянском муниципальном районе, участвовать в разработке концепций, программ по иным направлениям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имать участие в разработке проекта бюджета Добря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Запрашивать и получать в установленном порядке у структурных подразделений администрации Добрянского муниципального района, государственных и муниципальных органов исполнительной власти, учреждений и  организаций всех форм собственности сведения, материалы, документы, необходимые для осуществления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 установленном порядке вносить на рассмотрение Учредителя, Земского Собрания Добрянского муниципального района  вопросы функционирования, развития, финансового обеспечения подведомстве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Согласовывать и утверждать в установленном порядке устав подведомстве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ть контроль за использованием по назначению и сохранности имущества муниципальной собственности, находящейся на праве оперативного управления за подведомственным учреждением, принимать необходимые мер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Инициировать в пределах своей компетенции необходимые действия по устранению нарушений законодательства Российской Федерации и Пермского края в области градостроительства и экологии, обращения в суд или арбитражный суд с исками об отмене (признании недействительными) актов органов государственной власти, направлять материалы в правоохранительные органы для принятия соответствующи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Запрашивать и получать в органах Росреестра по Пермскому краю сведения из Единого государственного реестра недвижимости о ранее учтенных земельных участках, объектах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1. Издавать в пределах своих полномочий обязательные для исполнения приказы, распоряжения, регулирующие вопросы Управления, а также вопросы хозяйственной деятельности Управления и подведомствен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Назначать (принимать на работу) руководителя подведомственного учреждения, заключать, вносить изменения (дополнения) и расторгать с ним трудовой догов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О</w:t>
      </w:r>
      <w:r>
        <w:rPr>
          <w:spacing w:val="-1"/>
          <w:sz w:val="28"/>
          <w:szCs w:val="28"/>
        </w:rPr>
        <w:t>существлять проверки деятельности подведомственного учреждения в соответствии с установленным поряд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14. Осуществлять контроль за рациональным использованием подведомственными учреждением</w:t>
      </w:r>
      <w:r>
        <w:rPr>
          <w:spacing w:val="-1"/>
          <w:sz w:val="28"/>
          <w:szCs w:val="28"/>
        </w:rPr>
        <w:t xml:space="preserve"> выделенных бюджетных </w:t>
      </w:r>
      <w:r>
        <w:rPr>
          <w:sz w:val="28"/>
          <w:szCs w:val="28"/>
        </w:rPr>
        <w:t>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5. Г</w:t>
      </w:r>
      <w:r>
        <w:rPr>
          <w:spacing w:val="-3"/>
          <w:sz w:val="28"/>
          <w:szCs w:val="28"/>
        </w:rPr>
        <w:t>отовить сводные статистические отчеты по вопросам, отнесенным к полномочиям  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ind w:right="14" w:firstLine="567"/>
        <w:jc w:val="both"/>
        <w:rPr/>
      </w:pPr>
      <w:r>
        <w:rPr>
          <w:sz w:val="28"/>
          <w:szCs w:val="28"/>
        </w:rPr>
        <w:t>3.1.16.</w:t>
      </w:r>
      <w:r>
        <w:rPr>
          <w:spacing w:val="-1"/>
          <w:sz w:val="28"/>
          <w:szCs w:val="28"/>
        </w:rPr>
        <w:t xml:space="preserve"> Ходатайствовать о награждении работников подведомственного </w:t>
      </w:r>
      <w:r>
        <w:rPr>
          <w:sz w:val="28"/>
          <w:szCs w:val="28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7. Осуществлять контроль за соблюдением соответствующих норм и правил в области охраны жизни и здоровья детей, работников подведомствен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8. Разрабатывать показатели результативности деятельности  подведомственн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9. Заключать договоры и соглашения в пределах своих полномочий и в пределах средств, выделенных по бюджетной смет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0. Управление пользуется иными установленными законом правами, необходимыми для исполнения возложенных на него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Выполнять возложенные на Управление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В установленном порядке отчитываться о результатах своей деятельности перед Учредителем, Земским Собранием Добрянского муниципального района, Министерством строительства и жилищно-коммунального хозяйства Перм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Сдавать статистическую, бухгалтерскую и иную отчетность в установленные законодательством Российской Федерации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и целевым образом использовать бюджетные средства, выделенные на цели и задачи деятельности Управления в соответствии с настоящим Положением, представлять отчеты об их осво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ИРОВАНИЕ. УЧЕТ. ИСТОЧНИКИ ФОРМИРОВАНИЯ ИМУЩЕСТВА УПРАВ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Собственник имущества Управления - муниципальное образование «Добрянский муниципальный район». Управление имеет имущество на праве оперативного управления, владеет и пользуется им в соответствии с назначение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муществом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Управления осуществляется за счет средств  бюджета района в пределах выделенны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Управление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1. Бухгалтерский и бюджетный учет, ведет статистическую,  бухгалтерскую и бюджетную отчетность, представляет отчетность в соответствующие органы в порядке и сроки, установленные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2. Операции через лицевые счета, открываемые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Бюджетные полномочия главного распорядителя бюджетных средств, в том числе в отношении подведомственных ей 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Управление несет ответственность за невыполнение или ненадлежащее выполнение возложенных на нее полномочий в пределах выделенных ей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правление отвечает по своим обязательствам находящимися в ее распоряжении бюджетными ассигнованиями. При их недостаточности субсидиарную ответственность несет собственник имущества - Добрянский муниципальный рай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ПРАВЛЕНИЯ ДЕЯТЕЛЬНО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озглавляет начальник управления градостроительства и инфраструктуры (далее по тексту - начальник управления), назначаемый на должность и освобождаемый от должности главой муниципального района – главой администрации Добрянского муниципального района, находится в прямом подчинении и подотчетен главе муниципального района – главе администрации Добрянского муниципального район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Должность начальника управления в соответствии с Перечнем должностей муниципальной службы в Добрянском муниципальном районе относится к группе главных должностей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 временного отсутствия начальника управления (командировки, отпуска, периода временной нетрудоспособности и т.п.) его обязанности возлагаются главой муниципального района - главой администрации Добрянского муниципального района на заместителя начальника управления или иное должностное лиц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чальник управления руководит Управлением на принципах законности, компетентности, единонача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олжностная инструкция начальника управления утверждается главой муниципального района – главой администрации Добря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чальник управления, руководствуясь законодательством Российской Федерации, трудовым договором, настоящим Положени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Осуществляет руководство У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Отвечает за своевременное и качественное выполнение функций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Организует работу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4. Обеспечивает содержание в надлежащем состоянии закрепленного за Управлением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ет распоряжения, приказ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ермского края. </w:t>
      </w:r>
      <w:r>
        <w:rPr>
          <w:rFonts w:eastAsia="Calibri"/>
          <w:sz w:val="28"/>
          <w:szCs w:val="28"/>
        </w:rPr>
        <w:t>Распоряжения, приказы издаются в пределах компетенц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6.В пределах своей компетенции действует без доверенности от имени Управления, представляет Управление во всех учреждениях, организациях, в судах общей юрисдикции, в арбитражных судах, третейском суде, в государственных и ин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7. Открывает и закрывает лицевые счета в соответствии с действующим законодательством, совершает по ним операции, подписывает финансов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8. Распоряжается в пределах своей компетенции и в соответствии с законодательством Российской Федерации имуществом и финансовыми средствам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9. Заключает контракты (соглашения) в пределах средств, предусмотренных в бюджетной смете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0. Разрабатывает штатное расписание Управления в пределах бюджетного финансирования и структуру Управления, представляет их на утверждение Учре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1. Утверждает должностные инструкции работник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2. Распределяет обязанности между сотрудникам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3. Утверждает устав подведомственного учреждения, изменения 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4. Принимает и увольняет работников (кроме муниципальных служащих) Управления, руководителя подведомствен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5. Выдает работникам Управления доверенности от имен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6. Применяет к работникам Управления и руководителю подведомственного учреждения (кроме муниципальных служащих) меры поощрения и решает вопрос о привлечении их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7. Определяет размеры надбавок и доплат работникам  (кроме муниципальных служащих) Управления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8. Визирует в пределах своей компетенции проекты муниципальных правовых актов администрации Добрянского муниципального района, дает заключения по рассматриваем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9. Ведет прием граждан, рассматривает обращения, заявления и жалобы граждан, по вопросам, относящимся к компетенции Управления, принимает по ним необходимы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0. Участвует в заседаниях и совещаниях, проводимых главой муниципального района - главой администрации Добрянского муниципального района, его заместителями, другими государственными и общественными организациями, при обсуждении вопросов, входящих в компетенцию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1. Обеспечивает повышение эффективности проводимой государственной, региональной социально-экономической политики в сфере  градостроительства, строительства и архитектуры на территории Добря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2.Утверждает муниципальное задание для подведомствен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3. Осуществляет контроль исполнения муниципального задания подведомствен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24. Осуществляет иные полномочия в соответствии с законодательством Российской Федерации, Пермского края, муниципальными правовыми актами Добря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несет установленную законодательством ответственность, в том числе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6.1. За ненадлежащее исполнение возложенных настоящим положением на Управление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 нецелевое использовани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 невыполнение иных функций, отнесенных к полномочиям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 управления несё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за разглашение конфиденциальных сведений, ставших ему известными в связи с исполнением должностных обязанностей, за достоверность материалов, подготовленных Управлением, за рациональную организацию труда сотрудников Управления и повышение их профессиональной квалификации, выполнение настоящего Положения, соблюдение трудовой дисциплины сотрудников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Начальник управления и муниципальные служащие Управления несут ответственность за неисполнение обязанности, ограничений и запретов, установленных Федеральных законов от 25 декабря 2008г. № 273-ФЗ «О противодействии коррупции», от 02 марта 2007 № 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Начальник управления и муниципальные служащие Управления несут ответственность за нарушение положений Кодекса этики и поведения муниципальных служащих органов местного самоуправления Добря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КОНТРОЛЬ, ПРОВЕРКА И РЕВИЗИЯ ДЕЯТЕЛЬНОСТИ УПРАВ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, проверку и ревизию деятельности Управления осуществляют органы, уполномоченные Учредителем, иные уполномоченные органы в установленном порядке в рамках свое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РЕОРГАНИЗАЦИЯ, ЛИКВИДАЦИЯ, ПОРЯДОК ВНЕСЕНИЯ ИЗМЕНЕНИЙ В УЧРЕДИТЕЛЬНЫЕ ДОКУМЕНТЫ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, ликвидация Управления, внесение изменений в настоящее Положение осуществляются на основании решения Земского Собрания Добрянского муниципального района Пермского кра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При ликвидации Управления оставшееся после удовлетворения требований кредиторов  имущество, если иное не установлено федеральными законами, направляется в казну муниципального образования Добрянский муниципальный район.  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both"/>
      <w:outlineLvl w:val="0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20"/>
      <w:jc w:val="center"/>
    </w:pPr>
    <w:rPr>
      <w:b/>
      <w:spacing w:val="34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57A8C4520B45CB0A4A3FFAE08EA9A1E4BE91644DBF339AFB31A22E02RCC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9:00Z</dcterms:created>
  <dc:creator>володя</dc:creator>
  <dc:description/>
  <dc:language>en-US</dc:language>
  <cp:lastModifiedBy>Воробьев</cp:lastModifiedBy>
  <cp:lastPrinted>2016-11-09T16:58:00Z</cp:lastPrinted>
  <dcterms:modified xsi:type="dcterms:W3CDTF">2017-08-31T07:49:00Z</dcterms:modified>
  <cp:revision>2</cp:revision>
  <dc:subject/>
  <dc:title/>
</cp:coreProperties>
</file>